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28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аукциона в электронной форме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монт автомобильной дороги общего пользования местного значения в деревне Кукшенеры по улице Кукшенеры от дома 50 до участка 52а и в деревне Мари- Отары по улице Мари - Отары от дома 2 до дома 3»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944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5 апреля 2013 года                         № 44-ФЗ «О контрактной системе в сфере закупок товаров, работ, услуг для обеспечения  </w:t>
      </w:r>
      <w:r>
        <w:rPr>
          <w:color w:val="000000"/>
          <w:sz w:val="28"/>
          <w:szCs w:val="28"/>
        </w:rPr>
        <w:t>государственных и муниципальных нужд»  и  План-графиком закупок товаров работ, услуг на 2025 финансовый годи плановый период 2026 и 2027 годов, утвержденным распоряжением Исменецкой сельской администрации, руководствуясь пунктом 5.1 Положения о Исменецкой сельской администрации Звениговского муниципального  района Республики Марий Эл, Исменецкая сельская администрация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 аукцион в электронной форме </w:t>
      </w:r>
      <w:r>
        <w:rPr>
          <w:color w:val="000000"/>
          <w:sz w:val="28"/>
          <w:szCs w:val="28"/>
        </w:rPr>
        <w:t>на выполнение</w:t>
      </w:r>
      <w:r>
        <w:rPr>
          <w:sz w:val="28"/>
          <w:szCs w:val="28"/>
        </w:rPr>
        <w:t xml:space="preserve"> работ по ремонту автомобильной  дороги общего пользования местного значения  в Исменецком сельском поселении Звениговского муниципального района  Республики Марий Эл (наименование объекта закупки: Ремонт автомобильной дороги общего пользования местного значения в деревне Кукшенеры по улице Кукшенеры от дома 50 до участка 52а и в деревне Мари- Отары по улице Мари - Отары от дома 2 до дома 3) с начальной (максимальной) ценой контракта в  1 053 374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(Один миллион пятьдесят три тысячи триста семьдесят четыре) руб. 56 копеек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2. Утвердить прилагаемую Документацию об аукционе  в электронной форме работ по ремонту автомобильной  дороги общего пользования местного значения в Исменецком сельском поселении Звениговского муниципального района  Республики Марий Эл (наименование объекта закупки: Ремонт автомобильной дороги общего пользования местного значения в деревне Кукшенеры по улице Кукшенеры от дома 50 до участка 52а и в деревне Мари- Отары по улице Мари - Отары от дома 2 до дома 3), далее – Документация об аукционе в электронной форме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3. Опубликовать извещение и утвержденную Документацию об  аукционе  в электронной форме  в ЕИС в сфере закупок http://www.zakupki.gov.ru. -  до 13 мая 2025 года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4. В целях осуществления закупки создать Единую комиссию Исменецкой сельской администрации  по определению поставщиков (подрядчиков, исполнителей) в следующем составе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иемочной  комиссии</w:t>
        <w:tab/>
        <w:tab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Героева Г.П.</w:t>
        <w:tab/>
        <w:tab/>
        <w:t>Глава администраци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приемочной комиссии -  секретарь</w:t>
        <w:tab/>
        <w:tab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Тихонова О.В.</w:t>
        <w:tab/>
        <w:tab/>
        <w:t xml:space="preserve">Ведущий специалист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приемочной комиссии</w:t>
        <w:tab/>
        <w:tab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2729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Васильева Л.Г.</w:t>
        <w:tab/>
        <w:t xml:space="preserve"> </w:t>
        <w:tab/>
        <w:tab/>
        <w:t>Главный специалист администраци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426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Г.П. Геро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995" w:gutter="0" w:header="0" w:top="1135" w:footer="0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0">
    <w:name w:val="WW8Num3z0"/>
    <w:qFormat/>
    <w:rPr>
      <w:spacing w:val="-1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spacing w:val="-1"/>
      <w:w w:val="99"/>
      <w:sz w:val="28"/>
      <w:szCs w:val="28"/>
      <w:lang w:val="ru-RU" w:bidi="ar-SA"/>
    </w:rPr>
  </w:style>
  <w:style w:type="character" w:styleId="WW8Num4z2">
    <w:name w:val="WW8Num4z2"/>
    <w:qFormat/>
    <w:rPr>
      <w:spacing w:val="-1"/>
      <w:w w:val="99"/>
      <w:lang w:val="ru-RU" w:bidi="ar-SA"/>
    </w:rPr>
  </w:style>
  <w:style w:type="character" w:styleId="WW8Num4z3">
    <w:name w:val="WW8Num4z3"/>
    <w:qFormat/>
    <w:rPr>
      <w:spacing w:val="0"/>
      <w:w w:val="99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sz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bidi="ar-SA" w:val="en-US" w:eastAsia="zh-CN"/>
    </w:rPr>
  </w:style>
  <w:style w:type="paragraph" w:styleId="Style16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basedOn w:val="Normal"/>
    <w:next w:val="ConsPlusNormal1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4:00Z</dcterms:created>
  <dc:creator>Admin</dc:creator>
  <dc:description/>
  <dc:language>en-US</dc:language>
  <cp:lastModifiedBy>Admin</cp:lastModifiedBy>
  <cp:lastPrinted>2024-06-03T09:03:00Z</cp:lastPrinted>
  <dcterms:modified xsi:type="dcterms:W3CDTF">2025-05-06T10:44:00Z</dcterms:modified>
  <cp:revision>2</cp:revision>
  <dc:subject/>
  <dc:title/>
</cp:coreProperties>
</file>